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61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9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; сведениями об отслеживании почтового отправления; карточкой операции с ВУ; карточкой  учета ТС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61252015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